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5 NĂM HỌC  2017 - 2018</w:t>
      </w:r>
    </w:p>
    <w:p>
      <w:pPr>
        <w:pStyle w:val="Normal"/>
        <w:jc w:val="center"/>
        <w:rPr/>
      </w:pPr>
      <w:r>
        <w:rPr/>
        <w:t>Từ ngày 27/11/2017 đến ngày 03/12/2017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ỉ đạo thực hiện chương trình tuần 12. </w:t>
            </w:r>
          </w:p>
          <w:p>
            <w:pPr>
              <w:pStyle w:val="Normal"/>
              <w:jc w:val="both"/>
              <w:rPr/>
            </w:pPr>
            <w:r>
              <w:rPr/>
              <w:t>Chỉ đạo NV hoàn thành cập nhật PMIS báo báo về 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nộp hồ sơ PC về sở kiểm tra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tình hình khu vực Tứ Chán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khu vực Hiền An</w:t>
            </w:r>
          </w:p>
          <w:p>
            <w:pPr>
              <w:pStyle w:val="Normal"/>
              <w:rPr/>
            </w:pPr>
            <w:r>
              <w:rPr/>
              <w:t>Họp Chi bộ lúc 15h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nề nếp vệ sinh ở các khu vự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Sinh hoạt tổ chuyên môn 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ập huấn triển khai vận hành hệ thống thông tin CBCCVC tại TT GDTX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bồi dưỡng học sinh năng khiếu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ề nếp học tập, vệ sinh các lớ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2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bồi dưỡng học sinh năng khiếu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3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7-10-27T10:30:00Z</cp:lastPrinted>
  <dcterms:modified xsi:type="dcterms:W3CDTF">2017-11-29T03:14:00Z</dcterms:modified>
  <cp:revision>8</cp:revision>
  <dc:subject/>
  <dc:title>TRƯỜNG TIỂU HỌC TÂY BẮC SƠN</dc:title>
</cp:coreProperties>
</file>